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НКЕТА ИНДИВИДУАЛЬНОГО ПРЕДПРИНИМАТЕЛЯ - УЧАСТНИКА КОНКУРСА</w:t>
      </w:r>
    </w:p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5" w:type="dxa"/>
        <w:jc w:val="left"/>
        <w:tblInd w:w="-120" w:type="dxa"/>
        <w:tblLayout w:type="fixed"/>
        <w:tblCellMar>
          <w:top w:w="225" w:type="dxa"/>
          <w:left w:w="105" w:type="dxa"/>
          <w:bottom w:w="300" w:type="dxa"/>
          <w:right w:w="0" w:type="dxa"/>
        </w:tblCellMar>
      </w:tblPr>
      <w:tblGrid>
        <w:gridCol w:w="4435"/>
        <w:gridCol w:w="1800"/>
        <w:gridCol w:w="378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    </w:t>
            </w:r>
          </w:p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предприним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39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>Адрес фактического проживания, телефон (факс)                    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ные данные (N, серия, кем и когда выдан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Банковские реквизиты (р/сч., если имеется)     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налогоплательщика      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гистрации в ИФН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>Основные виды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проекта                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 xml:space="preserve">Индивидуальный предприниматель  </w:t>
      </w:r>
      <w:r>
        <w:rPr/>
        <w:t>_______________________ (__________________________)</w:t>
      </w:r>
    </w:p>
    <w:p>
      <w:pPr>
        <w:pStyle w:val="Consplusnormal"/>
        <w:spacing w:before="0" w:after="0"/>
        <w:ind w:left="4248" w:firstLine="708"/>
        <w:rPr>
          <w:sz w:val="26"/>
          <w:szCs w:val="26"/>
        </w:rPr>
      </w:pPr>
      <w:r>
        <w:rPr>
          <w:sz w:val="16"/>
          <w:szCs w:val="16"/>
        </w:rPr>
        <w:t>(подпись)                                                                      (ФИО)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8:00Z</dcterms:created>
  <dc:creator>Timur</dc:creator>
  <dc:description/>
  <cp:keywords/>
  <dc:language>en-US</dc:language>
  <cp:lastModifiedBy>Timur</cp:lastModifiedBy>
  <dcterms:modified xsi:type="dcterms:W3CDTF">2010-02-21T12:22:00Z</dcterms:modified>
  <cp:revision>2</cp:revision>
  <dc:subject/>
  <dc:title>Приложение 4 к  Положению о порядке </dc:title>
</cp:coreProperties>
</file>